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легії Управління освіти  і нау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 червня 2024 року</w:t>
      </w:r>
    </w:p>
    <w:p>
      <w:pPr>
        <w:pStyle w:val="Normal"/>
        <w:ind w:left="396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стан організації роботи в закладах вищої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фахової передвищої освіти щодо реалізації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ціональної молодіжної стратегії до 2030 року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головного спеціаліста відділу професійної, вищої освіти і науки Валентини АНОПРІЄНКО «Про стан організації роботи в закладах вищої та фахової передвищої освіти щодо реалізації Національної молодіжної стратегії до 2030 року», Колегія Управління освіти і науки Чернігівської облдержадміністрації (далі – Колегія)</w:t>
      </w:r>
      <w:r>
        <w:rPr>
          <w:b/>
          <w:i/>
          <w:sz w:val="28"/>
          <w:szCs w:val="28"/>
          <w:lang w:val="uk-UA"/>
        </w:rPr>
        <w:t xml:space="preserve"> ухвалює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вищої та фахової передвищої освіти, які розташовані на території Чернігівської області: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ити </w:t>
      </w:r>
      <w:r>
        <w:rPr>
          <w:iCs/>
          <w:sz w:val="28"/>
          <w:szCs w:val="28"/>
          <w:lang w:val="uk-UA"/>
        </w:rPr>
        <w:t>формування серед студентської молоді розширеного поняття української ідентичності, що базується на комплексі духовно-культурних цінностей, мові та традиціях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досконалити діяльність закладів освіти щодо </w:t>
      </w:r>
      <w:r>
        <w:rPr>
          <w:sz w:val="28"/>
          <w:szCs w:val="23"/>
          <w:lang w:val="uk-UA"/>
        </w:rPr>
        <w:t>підвищення безпечності освітнього середовища та посилення життєстійкості молоді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ізувати практику щодо </w:t>
      </w:r>
      <w:r>
        <w:rPr>
          <w:sz w:val="28"/>
          <w:szCs w:val="23"/>
          <w:lang w:val="uk-UA"/>
        </w:rPr>
        <w:t>формування навичок здорового способу життя та розвитку культури здорового харчування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ити взаємодію закладів освіти з інституціями громадянського суспільства щодо </w:t>
      </w:r>
      <w:r>
        <w:rPr>
          <w:sz w:val="28"/>
          <w:szCs w:val="23"/>
          <w:lang w:val="uk-UA"/>
        </w:rPr>
        <w:t>залучення студентської молоді до участі в суспільному житті, підвищення її самостійності, конкурентоспроможності, формування громадянських компетентностей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жити дієвих заходів щодо </w:t>
      </w:r>
      <w:r>
        <w:rPr>
          <w:sz w:val="28"/>
          <w:szCs w:val="23"/>
          <w:lang w:val="uk-UA"/>
        </w:rPr>
        <w:t>активізації мобільності, соціальної і культурної інтеграції молоді в суспільне життя країни та світу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ти упровадженню найбільш ефективних механізмів та інструментів для роботи з молоддю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ділу професійної, вищої освіти і науки Управління освіти і науки Чернігівської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давати методичну допомогу керівникам закладів вищої та фахової передвищої освіти з питань реалізації молодіжної стратег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прияти розвитку потенціалу студентської молоді області, в тому числі через формування її компетентностей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виконання рішення Колегії в червні 2025 року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Колегії покласти на начальника відділу професійної, вищої освіти і науки Тетяну Давидов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lang w:val="uk-UA"/>
        </w:rPr>
        <w:t>Голова Колегії</w:t>
        <w:tab/>
        <w:tab/>
        <w:tab/>
        <w:tab/>
        <w:tab/>
        <w:tab/>
        <w:tab/>
        <w:tab/>
        <w:t>Юрій МУЗИКА</w:t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екретар Колегії</w:t>
        <w:tab/>
        <w:tab/>
        <w:tab/>
        <w:tab/>
        <w:tab/>
        <w:tab/>
        <w:tab/>
        <w:tab/>
        <w:t>Наталія ПАНАС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_"/>
    <w:qFormat/>
    <w:rPr>
      <w:sz w:val="25"/>
      <w:szCs w:val="25"/>
      <w:shd w:fill="FFFFFF" w:val="clear"/>
      <w:lang w:bidi="ar-SA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350" w:before="180" w:after="0"/>
    </w:pPr>
    <w:rPr>
      <w:sz w:val="25"/>
      <w:szCs w:val="25"/>
      <w:shd w:fill="FFFFFF" w:val="clear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ind w:firstLine="559"/>
      <w:jc w:val="both"/>
    </w:pPr>
    <w:rPr>
      <w:rFonts w:ascii="Arial" w:hAnsi="Arial" w:cs="Arial"/>
      <w:lang w:val="uk-U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7:00Z</dcterms:created>
  <dc:creator>XTreme</dc:creator>
  <dc:description/>
  <cp:keywords/>
  <dc:language>en-US</dc:language>
  <cp:lastModifiedBy>Панасюк</cp:lastModifiedBy>
  <cp:lastPrinted>2024-07-02T16:09:00Z</cp:lastPrinted>
  <dcterms:modified xsi:type="dcterms:W3CDTF">2024-07-04T07:04:00Z</dcterms:modified>
  <cp:revision>12</cp:revision>
  <dc:subject/>
  <dc:title>ДОВІДКА</dc:title>
</cp:coreProperties>
</file>